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40"/>
          <w:lang w:eastAsia="ar-SA"/>
        </w:rPr>
        <w:t>Coupon-Réponse : relations entre élus et relations élus-agents</w:t>
      </w:r>
    </w:p>
    <w:p>
      <w:pPr>
        <w:pStyle w:val="Normal"/>
        <w:suppressAutoHyphens w:val="true"/>
        <w:spacing w:lineRule="auto" w:line="240" w:before="0" w:after="0"/>
        <w:rPr>
          <w:rFonts w:ascii="Gautami;Gadugi" w:hAnsi="Gautami;Gadugi" w:eastAsia="Times New Roman" w:cs="Gautami;Gadugi"/>
          <w:b/>
          <w:b/>
          <w:bCs/>
          <w:iCs/>
          <w:smallCaps/>
          <w:sz w:val="24"/>
          <w:szCs w:val="24"/>
          <w:lang w:eastAsia="ar-SA"/>
        </w:rPr>
      </w:pPr>
      <w:r>
        <w:rPr>
          <w:rFonts w:eastAsia="Times New Roman" w:cs="Gautami;Gadugi" w:ascii="Gautami;Gadugi" w:hAnsi="Gautami;Gadugi"/>
          <w:b/>
          <w:bCs/>
          <w:iCs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COLLECTIVIT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Participeront à la réunion 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cocher la date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 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ind w:left="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O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Mercredi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septembre 2016 à 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l’Hôtel des communes, 3 rue Paul Beldant au Mans, nouvelle grand salle de 10h00 à 12h00,</w:t>
      </w:r>
    </w:p>
    <w:p>
      <w:pPr>
        <w:pStyle w:val="Normal"/>
        <w:tabs>
          <w:tab w:val="clear" w:pos="708"/>
          <w:tab w:val="left" w:pos="600" w:leader="none"/>
        </w:tabs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O Mercredi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septembre 2016 à l’Hôtel des communes, 3 rue Paul Beldant au Mans, nouvelle grand salle de 18h30 à 20h30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Mme, Mlle, M………………………………………Fonction :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shd w:fill="B3B3B3" w:val="clear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shd w:fill="B3B3B3" w:val="clear"/>
          <w:lang w:eastAsia="ar-SA"/>
        </w:rPr>
        <w:t>Questions éventuell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........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fr-FR"/>
        </w:rPr>
        <w:t>A adresser à l’Association des Maires et Adjoints de la Sarth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fr-FR"/>
        </w:rPr>
        <w:t xml:space="preserve">par courriel 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cretariat.assoc.maires72@orange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FAX : 02.43.24.16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Secrétariat : 3, rue Paul Beldant – 72000 LE MANS – Tél. 02 43 24 31 01 – Fax 02 43 24 16 22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fr-FR"/>
          </w:rPr>
          <w:t>assoc.maires.sarthe@wanadoo.fr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o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fr-FR"/>
          </w:rPr>
          <w:t>secretariat.assoc.maires72@orange.fr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Gadug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.maires.sarthe@wanadoo.fr" TargetMode="External"/><Relationship Id="rId3" Type="http://schemas.openxmlformats.org/officeDocument/2006/relationships/hyperlink" Target="mailto:secretariat.assoc.maires72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4:00Z</dcterms:created>
  <dc:creator>TM5760</dc:creator>
  <dc:description/>
  <dc:language>en-US</dc:language>
  <cp:lastModifiedBy>TM5760</cp:lastModifiedBy>
  <dcterms:modified xsi:type="dcterms:W3CDTF">2016-08-11T12:24:00Z</dcterms:modified>
  <cp:revision>2</cp:revision>
  <dc:subject/>
  <dc:title/>
</cp:coreProperties>
</file>